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Recipe</w:t>
      </w:r>
      <w:r>
        <w:rPr>
          <w:i/>
          <w:iCs/>
        </w:rPr>
        <w:t>（様式）</w:t>
      </w:r>
    </w:p>
    <w:p>
      <w:pPr>
        <w:pStyle w:val="Normal"/>
        <w:rPr>
          <w:rFonts w:ascii="ＭＳ 明朝;MS Mincho" w:hAnsi="ＭＳ 明朝;MS Mincho" w:cs="Times New Roman"/>
          <w:spacing w:val="14"/>
          <w:u w:val="single"/>
        </w:rPr>
      </w:pPr>
      <w:r>
        <w:rPr/>
        <w:t>　</w:t>
      </w:r>
      <w:r>
        <w:rPr>
          <w:u w:val="single"/>
        </w:rPr>
        <w:t>コンテンツ開発者　　　両角達男・加藤龍平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u w:val="single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●</w:t>
      </w:r>
      <w:r>
        <w:rPr>
          <w:rFonts w:eastAsia="Times New Roman" w:cs="Times New Roman"/>
        </w:rPr>
        <w:t xml:space="preserve"> </w:t>
      </w:r>
      <w:r>
        <w:rPr/>
        <w:t>学校種別・学年　中学校第１学年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●</w:t>
      </w:r>
      <w:r>
        <w:rPr>
          <w:rFonts w:eastAsia="Times New Roman" w:cs="Times New Roman"/>
        </w:rPr>
        <w:t xml:space="preserve"> </w:t>
      </w:r>
      <w:r>
        <w:rPr/>
        <w:t>単元・項目　図形・空間図形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drawing>
          <wp:anchor behindDoc="0" distT="0" distB="0" distL="71755" distR="71755" simplePos="0" locked="0" layoutInCell="0" allowOverlap="1" relativeHeight="6">
            <wp:simplePos x="0" y="0"/>
            <wp:positionH relativeFrom="margin">
              <wp:posOffset>4006850</wp:posOffset>
            </wp:positionH>
            <wp:positionV relativeFrom="paragraph">
              <wp:posOffset>3810</wp:posOffset>
            </wp:positionV>
            <wp:extent cx="1991360" cy="189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■</w:t>
      </w:r>
      <w:r>
        <w:rPr/>
        <w:t>　ソフト・カリキュラム活用のメリット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　立方体を１つの平面で切断した際に，その切断面と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して正五角形が現れることはない。しかし，正五角形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でない五角形は，立方体の切断面としてつくることが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でき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　右図のように，立方体</w:t>
      </w:r>
      <w:r>
        <w:rPr>
          <w:rFonts w:cs="ＭＳ 明朝;MS Mincho" w:ascii="ＭＳ 明朝;MS Mincho" w:hAnsi="ＭＳ 明朝;MS Mincho"/>
          <w:color w:val="000000"/>
        </w:rPr>
        <w:t>ABCD-EFGH</w:t>
      </w:r>
      <w:r>
        <w:rPr>
          <w:rFonts w:ascii="ＭＳ 明朝;MS Mincho" w:hAnsi="ＭＳ 明朝;MS Mincho"/>
          <w:color w:val="000000"/>
        </w:rPr>
        <w:t>のうち，底面のとな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り合う辺</w:t>
      </w:r>
      <w:r>
        <w:rPr>
          <w:rFonts w:cs="Times New Roman"/>
          <w:color w:val="000000"/>
        </w:rPr>
        <w:t>AD</w:t>
      </w:r>
      <w:r>
        <w:rPr>
          <w:rFonts w:ascii="ＭＳ 明朝;MS Mincho" w:hAnsi="ＭＳ 明朝;MS Mincho"/>
          <w:color w:val="000000"/>
        </w:rPr>
        <w:t>の中点</w:t>
      </w:r>
      <w:r>
        <w:rPr>
          <w:rFonts w:cs="Times New Roman"/>
          <w:color w:val="000000"/>
        </w:rPr>
        <w:t>Ｐ</w:t>
      </w:r>
      <w:r>
        <w:rPr>
          <w:rFonts w:ascii="ＭＳ 明朝;MS Mincho" w:hAnsi="ＭＳ 明朝;MS Mincho"/>
          <w:color w:val="000000"/>
        </w:rPr>
        <w:t>，辺</w:t>
      </w:r>
      <w:r>
        <w:rPr>
          <w:rFonts w:cs="Times New Roman"/>
          <w:color w:val="000000"/>
        </w:rPr>
        <w:t>CD</w:t>
      </w:r>
      <w:r>
        <w:rPr>
          <w:rFonts w:ascii="ＭＳ 明朝;MS Mincho" w:hAnsi="ＭＳ 明朝;MS Mincho"/>
          <w:color w:val="000000"/>
        </w:rPr>
        <w:t>の中点</w:t>
      </w:r>
      <w:r>
        <w:rPr>
          <w:rFonts w:cs="Times New Roman"/>
          <w:color w:val="000000"/>
        </w:rPr>
        <w:t>Ｑ</w:t>
      </w:r>
      <w:r>
        <w:rPr>
          <w:rFonts w:ascii="ＭＳ 明朝;MS Mincho" w:hAnsi="ＭＳ 明朝;MS Mincho"/>
          <w:color w:val="000000"/>
        </w:rPr>
        <w:t>をとり，立方体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の対角線</w:t>
      </w:r>
      <w:r>
        <w:rPr>
          <w:rFonts w:cs="Times New Roman"/>
          <w:color w:val="000000"/>
        </w:rPr>
        <w:t>DF</w:t>
      </w:r>
      <w:r>
        <w:rPr>
          <w:rFonts w:ascii="ＭＳ 明朝;MS Mincho" w:hAnsi="ＭＳ 明朝;MS Mincho"/>
          <w:color w:val="000000"/>
        </w:rPr>
        <w:t>の端点との，３点Ｐ，Ｑ，Ｆを通る切断面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では五角形ができ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997960</wp:posOffset>
            </wp:positionH>
            <wp:positionV relativeFrom="paragraph">
              <wp:posOffset>635</wp:posOffset>
            </wp:positionV>
            <wp:extent cx="2049780" cy="195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color w:val="000000"/>
        </w:rPr>
        <w:t>　この五角形は，頂点</w:t>
      </w:r>
      <w:r>
        <w:rPr>
          <w:rFonts w:cs="Times New Roman"/>
          <w:color w:val="000000"/>
        </w:rPr>
        <w:t>F</w:t>
      </w:r>
      <w:r>
        <w:rPr>
          <w:rFonts w:ascii="ＭＳ 明朝;MS Mincho" w:hAnsi="ＭＳ 明朝;MS Mincho"/>
          <w:color w:val="000000"/>
        </w:rPr>
        <w:t>から線分</w:t>
      </w:r>
      <w:r>
        <w:rPr>
          <w:rFonts w:cs="Times New Roman"/>
          <w:color w:val="000000"/>
        </w:rPr>
        <w:t>PQ</w:t>
      </w:r>
      <w:r>
        <w:rPr>
          <w:rFonts w:ascii="ＭＳ 明朝;MS Mincho" w:hAnsi="ＭＳ 明朝;MS Mincho"/>
          <w:color w:val="000000"/>
        </w:rPr>
        <w:t>におろした垂線に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関して線対称な図形となる。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　底面のとなり合う辺</w:t>
      </w:r>
      <w:r>
        <w:rPr>
          <w:rFonts w:cs="Times New Roman"/>
          <w:color w:val="000000"/>
        </w:rPr>
        <w:t>AD</w:t>
      </w:r>
      <w:r>
        <w:rPr>
          <w:rFonts w:ascii="ＭＳ 明朝;MS Mincho" w:hAnsi="ＭＳ 明朝;MS Mincho"/>
          <w:color w:val="000000"/>
        </w:rPr>
        <w:t>，</w:t>
      </w:r>
      <w:r>
        <w:rPr>
          <w:rFonts w:cs="Times New Roman"/>
          <w:color w:val="000000"/>
        </w:rPr>
        <w:t>CD</w:t>
      </w:r>
      <w:r>
        <w:rPr>
          <w:rFonts w:ascii="ＭＳ 明朝;MS Mincho" w:hAnsi="ＭＳ 明朝;MS Mincho"/>
          <w:color w:val="000000"/>
        </w:rPr>
        <w:t>の中点をとりつつも，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立方体の切断面として，正六角形となる場合もあ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この場合は，立方体</w:t>
      </w:r>
      <w:r>
        <w:rPr>
          <w:rFonts w:cs="Times New Roman"/>
          <w:color w:val="000000"/>
        </w:rPr>
        <w:t>ABCD-EFGH</w:t>
      </w:r>
      <w:r>
        <w:rPr>
          <w:rFonts w:ascii="ＭＳ 明朝;MS Mincho" w:hAnsi="ＭＳ 明朝;MS Mincho"/>
          <w:color w:val="000000"/>
        </w:rPr>
        <w:t>で，辺</w:t>
      </w:r>
      <w:r>
        <w:rPr>
          <w:rFonts w:cs="Times New Roman"/>
          <w:color w:val="000000"/>
        </w:rPr>
        <w:t>EF</w:t>
      </w:r>
      <w:r>
        <w:rPr>
          <w:rFonts w:ascii="ＭＳ 明朝;MS Mincho" w:hAnsi="ＭＳ 明朝;MS Mincho"/>
          <w:color w:val="000000"/>
        </w:rPr>
        <w:t>，辺</w:t>
      </w:r>
      <w:r>
        <w:rPr>
          <w:rFonts w:cs="Times New Roman"/>
          <w:color w:val="000000"/>
        </w:rPr>
        <w:t>GF</w:t>
      </w:r>
      <w:r>
        <w:rPr>
          <w:rFonts w:ascii="ＭＳ 明朝;MS Mincho" w:hAnsi="ＭＳ 明朝;MS Mincho"/>
          <w:color w:val="000000"/>
        </w:rPr>
        <w:t>の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中点をそれぞれ通過する。さらに，辺</w:t>
      </w:r>
      <w:r>
        <w:rPr>
          <w:rFonts w:cs="Times New Roman"/>
          <w:color w:val="000000"/>
        </w:rPr>
        <w:t>AE</w:t>
      </w:r>
      <w:r>
        <w:rPr>
          <w:rFonts w:ascii="ＭＳ 明朝;MS Mincho" w:hAnsi="ＭＳ 明朝;MS Mincho"/>
          <w:color w:val="000000"/>
        </w:rPr>
        <w:t>，辺</w:t>
      </w:r>
      <w:r>
        <w:rPr>
          <w:rFonts w:cs="Times New Roman"/>
          <w:color w:val="000000"/>
        </w:rPr>
        <w:t>CG</w:t>
      </w:r>
      <w:r>
        <w:rPr>
          <w:rFonts w:ascii="ＭＳ 明朝;MS Mincho" w:hAnsi="ＭＳ 明朝;MS Mincho"/>
          <w:color w:val="000000"/>
        </w:rPr>
        <w:t>の中点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をそれぞれ通過す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　線分</w:t>
      </w:r>
      <w:r>
        <w:rPr>
          <w:rFonts w:cs="Times New Roman"/>
          <w:color w:val="000000"/>
        </w:rPr>
        <w:t>PQ</w:t>
      </w:r>
      <w:r>
        <w:rPr>
          <w:rFonts w:ascii="ＭＳ 明朝;MS Mincho" w:hAnsi="ＭＳ 明朝;MS Mincho"/>
          <w:color w:val="000000"/>
        </w:rPr>
        <w:t>からの切り込み方が異なったもの（切り込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角度が異なる）として，五角形，正六角形の場合それ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ぞれを区分けすることもでき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　　</w:t>
      </w:r>
      <w:r>
        <w:rPr>
          <w:rFonts w:ascii="ＭＳ 明朝;MS Mincho" w:hAnsi="ＭＳ 明朝;MS Mincho"/>
          <w:color w:val="000000"/>
        </w:rPr>
        <w:t>これらの考察は，立方体の切断面について，次の問いの変化ともいえ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33350</wp:posOffset>
                </wp:positionV>
                <wp:extent cx="3794125" cy="295275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295200"/>
                          <a:chOff x="0" y="0"/>
                          <a:chExt cx="3794040" cy="29520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3692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220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295200"/>
                            <a:ext cx="3692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4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9853"/>
                                  <a:pt x="9853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747" y="0"/>
                                  <a:pt x="21600" y="985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433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1747"/>
                                  <a:pt x="11747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9853" y="21600"/>
                                  <a:pt x="0" y="117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0.5pt;width:298.75pt;height:23.25pt" coordorigin="566,210" coordsize="5975,465">
                <v:line id="shape_0" from="646,210" to="6460,21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541,292" to="6541,59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5,675" to="6459,675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66,291" to="566,591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path="m0,21600c0,9853,9853,0,21600,0e" stroked="t" o:allowincell="f" style="position:absolute;left:566;top:210;width:79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c11747,0,21600,9853,21600,21600e" stroked="t" o:allowincell="f" style="position:absolute;left:6461;top:210;width:79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21600,0c21600,11747,11747,21600,0,21600e" stroked="t" o:allowincell="f" style="position:absolute;left:6461;top:593;width:79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21600,21600c9853,21600,0,11747,0,0e" stroked="t" o:allowincell="f" style="position:absolute;left:566;top:593;width:79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195580</wp:posOffset>
                </wp:positionV>
                <wp:extent cx="563880" cy="190500"/>
                <wp:effectExtent l="1270" t="381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90440"/>
                        </a:xfrm>
                        <a:prstGeom prst="downArrow">
                          <a:avLst>
                            <a:gd name="adj1" fmla="val 50000"/>
                            <a:gd name="adj2" fmla="val 35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34.7pt;margin-top:15.4pt;width:44.35pt;height:14.95pt;mso-wrap-style:none;v-text-anchor:middle" type="_x0000_t67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</w:rPr>
        <w:t>　　　立方体の切断面として，五角形ができるのだろうか？</w:t>
      </w:r>
    </w:p>
    <w:p>
      <w:pPr>
        <w:pStyle w:val="Normal"/>
        <w:rPr>
          <w:rFonts w:ascii="ＭＳ 明朝;MS Mincho" w:hAnsi="ＭＳ 明朝;MS Mincho" w:cs="Times New Roman"/>
          <w:shadow/>
          <w:spacing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43510</wp:posOffset>
                </wp:positionV>
                <wp:extent cx="4378325" cy="313055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313200"/>
                          <a:chOff x="0" y="0"/>
                          <a:chExt cx="4378320" cy="31320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4269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55800"/>
                            <a:ext cx="0" cy="201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313200"/>
                            <a:ext cx="4269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080"/>
                            <a:ext cx="0" cy="201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9915"/>
                                  <a:pt x="9915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685" y="0"/>
                                  <a:pt x="21600" y="991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5704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1685"/>
                                  <a:pt x="11685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9915" y="21600"/>
                                  <a:pt x="0" y="1168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1.3pt;width:344.75pt;height:24.65pt" coordorigin="278,226" coordsize="6895,493">
                <v:line id="shape_0" from="364,226" to="7086,22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173,314" to="7173,63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63,719" to="7085,719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278,313" to="278,62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path="m0,21600c0,9915,9915,0,21600,0e" stroked="t" o:allowincell="f" style="position:absolute;left:278;top:226;width:85;height:8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c11685,0,21600,9915,21600,21600e" stroked="t" o:allowincell="f" style="position:absolute;left:7087;top:226;width:85;height:8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21600,0c21600,11685,11685,21600,0,21600e" stroked="t" o:allowincell="f" style="position:absolute;left:7087;top:631;width:85;height:8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21600,21600c9915,21600,0,11685,0,0e" stroked="t" o:allowincell="f" style="position:absolute;left:278;top:631;width:85;height:8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shadow/>
        </w:rPr>
        <w:t>問いの変化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　　立方体の切断面としてできた五角形はどんな図形だろうか？　　　　　　　　　　　</w:t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407920</wp:posOffset>
            </wp:positionH>
            <wp:positionV relativeFrom="paragraph">
              <wp:posOffset>401320</wp:posOffset>
            </wp:positionV>
            <wp:extent cx="3639820" cy="2185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color w:val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右図のように，立方体の一部を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展開すると，２点Ｐ，Ｑを通る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五角形がどのような特徴をもつ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五角形なのかを追究することが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でき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動的幾何ソフトの活用を通し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て，「立方体の切断面として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できた五角形はどんな図形だ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ろうか」に関する学習活動を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color w:val="000000"/>
        </w:rPr>
        <w:t>行わせた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■</w:t>
      </w:r>
      <w:r>
        <w:rPr/>
        <w:t>　活用シーンの具体的提案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</w:t>
      </w:r>
      <w:r>
        <w:rPr/>
        <w:t>〔学習の展開〕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①</w:t>
      </w:r>
      <w:r>
        <w:rPr/>
        <w:t>　「立方体の切断面として，どんな図形ができるだろうか」という問いかけをもとに，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頭の中で想像した図形を自由に発言させる。</w:t>
      </w:r>
    </w:p>
    <w:p>
      <w:pPr>
        <w:pStyle w:val="Normal"/>
        <w:rPr>
          <w:rFonts w:ascii="ＭＳ 明朝;MS Mincho" w:hAnsi="ＭＳ 明朝;MS Mincho" w:cs="Times New Roman"/>
          <w:spacing w:val="14"/>
          <w:lang w:val="en-US" w:eastAsia="en-US"/>
        </w:rPr>
      </w:pPr>
      <w:r>
        <w:rPr>
          <w:rFonts w:cs="Times New Roman" w:ascii="ＭＳ 明朝;MS Mincho" w:hAnsi="ＭＳ 明朝;MS Mincho"/>
          <w:spacing w:val="14"/>
          <w:lang w:val="en-US" w:eastAsia="en-US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7.9pt;margin-top:9pt;width:203.6pt;height:203.7pt;mso-wrap-distance-left:5.65pt;mso-wrap-distance-right:5.65pt;mso-position-horizontal-relative:margin;mso-position-vertical-relative:text" filled="f" o:ole="">
            <v:imagedata r:id="rId6" o:title=""/>
            <w10:wrap type="square"/>
          </v:shape>
          <o:OLEObject Type="Embed" ProgID="" ShapeID="ole_rId5" DrawAspect="Content" ObjectID="_345199438" r:id="rId5"/>
        </w:objec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②</w:t>
      </w:r>
      <w:r>
        <w:rPr/>
        <w:t>「立方体の切断面として，五角形ができる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だろうか」という問いをもとに，動的幾何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ソフトでの観察や操作に基づいて，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確認をす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　また，切断面として正六角形ができる場合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との比較から，五角形ができる場合はどんな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場合なのかの意識を高め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③</w:t>
      </w:r>
      <w:r>
        <w:rPr/>
        <w:t>「立方体の切断面としてできた五角形はどん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な図形だろうか」という問いをもとに，五角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形がどのような図形となるのかを，動的幾何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ソフトでの観察をきっかけに考えさせ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　特に，立方体の一部をひらいた図形をみる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ことから，辺の長さの関係や対称性に気づかせ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④</w:t>
      </w:r>
      <w:r>
        <w:rPr>
          <w:rFonts w:eastAsia="Times New Roman" w:cs="Times New Roman"/>
        </w:rPr>
        <w:t xml:space="preserve"> </w:t>
      </w:r>
      <w:r>
        <w:rPr/>
        <w:t>立方体の切断面としてできた五角形は線対称な図形となることを，直観的に確認する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　立方体の模型なども使いながら，動的幾何ソフトで観察したこと，模型を触って感じ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たこと（鏡映の様子など），思考したことなどを関連づけさせた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なお，生徒の学習状況をふまえて，対称性をもつ五角形となることの理由，正五角形にはならないことの理由について，議論を深めることもできる。</w:t>
      </w:r>
    </w:p>
    <w:sectPr>
      <w:footerReference w:type="default" r:id="rId7"/>
      <w:type w:val="nextPage"/>
      <w:pgSz w:w="11906" w:h="16838"/>
      <w:pgMar w:left="1190" w:right="1190" w:gutter="0" w:header="0" w:top="1190" w:footer="720" w:bottom="1190"/>
      <w:pgNumType w:start="1" w:fmt="decimal"/>
      <w:formProt w:val="false"/>
      <w:textDirection w:val="lrTb"/>
      <w:docGrid w:type="linesAndChars" w:linePitch="36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4:00Z</dcterms:created>
  <dc:creator>Tatsuo Morozumi</dc:creator>
  <dc:description/>
  <cp:keywords/>
  <dc:language>en-US</dc:language>
  <cp:lastModifiedBy>Tatsuo Morozumi</cp:lastModifiedBy>
  <dcterms:modified xsi:type="dcterms:W3CDTF">2007-01-16T03:59:00Z</dcterms:modified>
  <cp:revision>3</cp:revision>
  <dc:subject/>
  <dc:title>立方体の切断によって対称性のある五角形ができることを学ぶ</dc:title>
</cp:coreProperties>
</file>